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7 «Об утверждении административного регламента предоставления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(ордера)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ведение земляных работ на территории общего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Первомайского сельского поселения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аименований муниципальных услуг Первомай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вомайского сельского поселения Белореченского района от 01 апреля 2015 года №5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(ордера) на проведение земляных работ на территории общего пользования Первомайского сельского поселения Белореченского района»</w:t>
      </w:r>
      <w:r>
        <w:rPr>
          <w:rFonts w:cs="Times New Roman" w:ascii="Times New Roman" w:hAnsi="Times New Roman"/>
          <w:sz w:val="28"/>
          <w:szCs w:val="28"/>
        </w:rPr>
        <w:t>, следующие изменения: наименование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работ на территории общего пользования Первомай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Внести в текст приложений к постановлению администрации Первомайского сельского поселения Белореченского района от 01 апреля 2015 года № 5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(ордера) на проведение земляных работ на территории общего пользования Первомайского сельского поселения Белореченского района» </w:t>
      </w:r>
      <w:r>
        <w:rPr>
          <w:sz w:val="28"/>
          <w:szCs w:val="28"/>
        </w:rPr>
        <w:t>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7 февраля 2014 года № 11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«Выдача разрешения (ордера)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земляных работ на территории общег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Первомай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5:21:00Z</cp:lastPrinted>
  <dcterms:modified xsi:type="dcterms:W3CDTF">2016-03-01T12:23:00Z</dcterms:modified>
  <cp:revision>40</cp:revision>
  <dc:subject/>
  <dc:title>АДМИНИСТРАЦИЯ </dc:title>
</cp:coreProperties>
</file>